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chwała Nr IV/36 /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ady Miejskiej w Ustrzykach Dolnych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z dnia 25 stycznia 2007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wyrażenia opinii  dot. obszarów ochrony siedlisk Natura 2000</w:t>
        <w:br/>
        <w:t xml:space="preserve"> w regionie kontynentalnym. 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Na podstawie art. 18, ust. 2, pkt. 15 ustawy z dnia 8 marca 1990 r. </w:t>
        <w:br/>
        <w:t xml:space="preserve">o samorządzie gminnym (Dz.U. z 2001 r. Nr 142, poz. 1591 z późń. zm.) oraz  art. 27, ust.2 ustawy z dnia 16 kwietnia 2004 r. o ochronie przyrody (Dz.U. </w:t>
        <w:br/>
        <w:t xml:space="preserve">z 2004 r. Nr 92, poz. 880 z późń. zm.)  </w:t>
      </w:r>
    </w:p>
    <w:p>
      <w:pPr>
        <w:pStyle w:val="TextBody"/>
        <w:rPr/>
      </w:pPr>
      <w:r>
        <w:rPr>
          <w:sz w:val="28"/>
        </w:rPr>
        <w:t xml:space="preserve">po rozpatrzeniu wniosku Ministra Środowiska </w:t>
      </w:r>
      <w:r>
        <w:rPr>
          <w:b/>
          <w:i/>
          <w:sz w:val="28"/>
        </w:rPr>
        <w:t xml:space="preserve">Rada Miejska w Ustrzykach Dolnych  uchwala co następuje: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ć negatywnie proponowane obszary ochrony siedlisk Natura 2000 w regionie kontynental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4"/>
        <w:ind w:left="5400" w:hanging="0"/>
        <w:rPr/>
      </w:pPr>
      <w:r>
        <w:rPr/>
        <w:t xml:space="preserve">Załącznik nr 1 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</w:rPr>
        <w:t xml:space="preserve">do Uchwały Rady Miejskiej 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</w:rPr>
        <w:t>nr VI/36/07 z dnia 25 stycznia 2007r.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Tekstpodstawowy3"/>
        <w:rPr>
          <w:bCs w:val="false"/>
        </w:rPr>
      </w:pPr>
      <w:r>
        <w:rPr>
          <w:bCs w:val="false"/>
        </w:rPr>
        <w:t>Uzasadnienie do opinii Rady Miejskiej w sprawie obszarów ochrony siedlisk Natura 2000 w regionie kontynentalnym.</w:t>
      </w:r>
    </w:p>
    <w:p>
      <w:pPr>
        <w:pStyle w:val="Heading1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rPr/>
      </w:pPr>
      <w:r>
        <w:rPr>
          <w:sz w:val="28"/>
        </w:rPr>
        <w:t xml:space="preserve">Obszar projektowanej sieci ekologicznej NATURA 2000 obejmie niemal </w:t>
        <w:br/>
        <w:t xml:space="preserve">w całości powierzchnię naszej gminy. Bieszczady, ze względu na swe unikatowe w skali europejskiej walory przyrodnicze, to wysokiej klasy tereny turystyczne. W swojej strategii gmina przyjęła ideę zrównoważonego rozwoju; </w:t>
        <w:br/>
        <w:t xml:space="preserve">z poszanowaniem środowiska naturalnego, przeznaczając turystyce szczególną rolę, jako czynnikowi decydującemu o jej  pomyślnym rozwoju. Dlatego próby ograniczenia działalności związanej z turystyką nie mogą być zaakceptowane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Zważywszy na fakt, że zdecydowana większość obszaru gminy jest już objęta różnymi skutecznymi formami ochrony przyrody oraz na to, iż koszty społeczne wprowadzenia specjalnej ochrony ptaków i siedlisk będą niewspółmiernie wyższe niż ewentualne korzyści, a także na to, że wszelkie działania wymagają przedłożenia obszernej i specjalistycznej dokumentacji, opinia Rady Miejskiej </w:t>
        <w:br/>
        <w:t xml:space="preserve">w Ustrzykach Dolnych o wprowadzeniu na naszym terenie obszarów ochrony siedlisk NATURA 2000 w regionie kontynentalnym pozostaje jednoznacznie negatywna.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40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58:00Z</dcterms:created>
  <dc:creator>br</dc:creator>
  <dc:description/>
  <cp:keywords/>
  <dc:language>en-US</dc:language>
  <cp:lastModifiedBy>br</cp:lastModifiedBy>
  <cp:lastPrinted>2007-02-01T08:05:00Z</cp:lastPrinted>
  <dcterms:modified xsi:type="dcterms:W3CDTF">2007-02-01T07:05:00Z</dcterms:modified>
  <cp:revision>1</cp:revision>
  <dc:subject/>
  <dc:title>Uchwała Nr IV/36 /07</dc:title>
</cp:coreProperties>
</file>